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60" w:leader="none"/>
        </w:tabs>
        <w:rPr>
          <w:rFonts w:ascii="Times New Roman" w:hAnsi="Times New Roman" w:cs="Times New Roman"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4"/>
          <w:sz w:val="30"/>
          <w:szCs w:val="30"/>
        </w:rPr>
        <w:t>МУНИЦИПАЛЬНОЕ ОБРАЗОВАНИЕ  «ЗЫРЯНСКИЙ РАЙОН»</w:t>
      </w:r>
      <w:r>
        <w:rPr>
          <w:rFonts w:cs="Times New Roman" w:ascii="Times New Roman" w:hAnsi="Times New Roman"/>
          <w:b/>
          <w:bCs/>
          <w:color w:val="000000"/>
          <w:spacing w:val="4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4"/>
          <w:sz w:val="30"/>
          <w:szCs w:val="30"/>
        </w:rPr>
        <w:t>ТОМ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125" w:leader="none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25" w:leader="none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0"/>
          <w:szCs w:val="30"/>
        </w:rPr>
        <w:t>АДМИНИСТРАЦИЯ  ЗЫР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246" w:leader="none"/>
        </w:tabs>
        <w:autoSpaceDE w:val="false"/>
        <w:spacing w:lineRule="auto" w:line="240" w:before="59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.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8-а/201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и обеспечении отдыха, оздоровления и занятости детей  и подростков Зырянского района в 2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постановления   Администрации Томской области от 27.02.2014 № 53а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организации и обеспечении отдыха, оздоровления и занятости детей Томской области», распоряжения Администрации Зырянского района от 16.02.2012 № 76-ра</w:t>
      </w:r>
      <w:r>
        <w:rPr>
          <w:rFonts w:cs="Times New Roman" w:ascii="Times New Roman" w:hAnsi="Times New Roman"/>
          <w:sz w:val="26"/>
          <w:szCs w:val="26"/>
        </w:rPr>
        <w:t xml:space="preserve"> «О назначении уполномоченного органа по организации  отдыха, оздоровления и занятости детей и подростков Зырянского района», Трудового кодекса Российской Федерации от 30.12.2001 №197-ФЗ (в редакции от 28.12.2013), в целях организации и  обеспечения отдыха, оздоровления и занятости детей и подростков Зыря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Управлению образования Администрации Зырянского района (Швайко И.В.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) открыть летние оздоровительные лагеря с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юня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длительностью 21 день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общеобразовательных организациях, в муниципальном автономном образовательном учреждении дополнительного образования детей «Дом детского творчества», спортивно-оздоровительный  лагерь при муниципальном автономном образовательном учреждении дополнительного образования детей «Детско-юношеская спортивная школ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) определить стоимость набора продуктов питания для оздоровительных лагерей с дневным пребыванием, организованных на базе образовательных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>, в размере 80 рублей (с учётом районного коэффициента, применяемого к заработной плате в район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) распределить по образовательным организациям средства, выделенные Департаментом по вопросам семьи и детей Томской области на организацию отдыха в каникулярное время, согласно методике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информировать общественность в срок не менее чем за 2 месяца до начала оздоровительного сезона через образовательные организации о  порядке приобретения   и    выдачи   путёвок   в   загородные   стационарные оздоровительные лагеря  на  родительских собраниях, на информационных стендах, расположенных в образовательных организациях (приложение № 2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) обеспечить предоставление денежной компенсации за путёвки, приобретённые родителями (законными представителями) через образовательные организации в рамках выделенных средств ( не менее 4000 рублей).  Родительская доплата за путёвку составит разницу между стоимостью путёвки и компенсацией за путёв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) организовать проведение инструктажей по технике безопасности, пожарной безопасности и по правилам дорожного движения с начальниками оздоровительных лагерей, руководителями образовательных организаций, работниками пищеблоков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) оказать методическую помощь в организации воспитательной работы во время отдыха и оздоровле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Управлению финансов Администрации Зырянского района (Ядыкина Т.А.) выделить образовательным организациям необходимые средства субсидии на иные цели (приложение № 3) в размере 534200 рублей  из местного бюджета по ведомственной целевой программе «Профилактика преступлений и правонарушений, пропаганда здорового образа жизни среди несовершеннолетних муниципального образования «Зырянский район» на 2015-2017 годы» для организации занятости подростков и молодёжи от 14 до 18 л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Руководителям образовательных организаций района организова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 работу летних оздоровительных лагерей с дневным пребыванием на                                     базе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    приём заявок от родителей (законных представителей) на путёвки в загородные стационарные оздоровительные лагеря и своевременную выплату компенсации в соответствии с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ложением №2 ( в случае, если законному представителю выплачивается компенсац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временные рабочие места в образовательных организациях   в рамках выделенных средств в соответствии с приложением №3 настоящего постановления и заключить договоры с ОГКУ  «Центр занятости населения Зырянского района»  на временные рабочие ме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Рекомендовать ОГБУЗ «Зырянская районная больница» (Хрищенко Л.А.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 обеспечить  своевременное проведение медицинского осмотра персонала, направляемого для работы в летние оздоровительные лагеря без взимания плат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овать медицинский осмотр детей и подростков, направляемых в лагеря с дневным пребыванием, медицинскими работниками по месту жительства с последующим медицинским контролем  за их здоровьем в течение сезо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ить прохождение медицинских осмотров несовершеннолетних при оформлении временной занятости в летний период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  Рекомендовать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МВД России по Зырянскому району </w:t>
      </w:r>
      <w:r>
        <w:rPr>
          <w:rFonts w:cs="Times New Roman" w:ascii="Times New Roman" w:hAnsi="Times New Roman"/>
          <w:sz w:val="26"/>
          <w:szCs w:val="26"/>
        </w:rPr>
        <w:t xml:space="preserve"> (Нечаев В.В.):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735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) обеспечить общественный порядок и безопасность при проезде организованных групп детей по маршрутам следования к местам проведения экскурсий и отдыха дете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) принять меры по предупреждению детского дорожно-транспортного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вмат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6. Рекомендовать начальнику  пожарной части №4 ФГКУ «1 отряд федеральной противопожарной службы по Томской области» Самойлову А.В.  обеспечить контроль за проведением противопожарных мероприятий в лагеря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вно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7.  Утверди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) методику распределения средств, выделенных на организацию отдыха и занятости детей, по образовательным организациям согласно 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) порядок приобретения и выдачи путёвок в загородные стационарные оздоровительные лагеря согласно приложению № 2 к настоящему постановлению (далее  - Порядок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 распределение средств по образовательным организациям для организации занятости подростков и молодёжи от 14 до 18 лет согласно приложению №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4) положение о мероприятиях по организации занятости подростков и молодежи  от 14 до 18 лет в 2015 году согласно приложению № 4 к настоящему постановлени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) состав рабочей группы по организации отдыха, оздоровления и занятости детей согласно приложению №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) состав комиссии по приёмке летних оздоровительных лагерей согласно приложению № 6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Зырянского района                                                                       А.Н.Флигин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М.Горбат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2-60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106680</wp:posOffset>
                </wp:positionH>
                <wp:positionV relativeFrom="paragraph">
                  <wp:posOffset>-718185</wp:posOffset>
                </wp:positionV>
                <wp:extent cx="6071235" cy="184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ыр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45.1pt;mso-wrap-distance-left:0pt;mso-wrap-distance-right:9.05pt;mso-wrap-distance-top:0pt;mso-wrap-distance-bottom:0pt;margin-top:-56.55pt;mso-position-vertical-relative:text;margin-left:8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963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ыря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спределения средств,  выделенных на организацию отдых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образовательн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Настоящая методика разработана для распределения между образовательными организациями Зырянского района субсидии, выделенной на район в 2015 году для организации  отдыха  детей в каникулярное врем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Размер субсидии, выделяемой образовательной организации,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=Ч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х 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х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p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размер субсидии образовательной организации Зырянского района на организацию отдыха детей в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численность детей от 6 до 17 лет, заявленных на оздоровление в лагере дневного пребывания в дан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количество дней пребывания  в лаге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p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стоимость путёвки на одного ребёнка в сутки (с учётом районного коэффициента, применяемого к заработной плате в район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 приобретения и оплаты путевок в загородные стационарные оздоровительные лагер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6071235" cy="1833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ыр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_________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44.4pt;mso-wrap-distance-left:0pt;mso-wrap-distance-right:9.05pt;mso-wrap-distance-top:0pt;mso-wrap-distance-bottom:0pt;margin-top:0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963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ыря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_________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     </w:t>
        <w:tab/>
        <w:t xml:space="preserve">1. Настоящий Порядок приобретения </w:t>
      </w:r>
      <w:r>
        <w:rPr>
          <w:rFonts w:cs="Times New Roman" w:ascii="Times New Roman" w:hAnsi="Times New Roman"/>
          <w:bCs/>
          <w:sz w:val="26"/>
          <w:szCs w:val="26"/>
        </w:rPr>
        <w:t>и оплаты путевок в загородные стационарные оздоровительные лагеря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) определяет механизм приобретения путевок и их оплату для обеспечения ими детей в организации отдыха детей и их оздоровления, расположенные на территории Томской области, приобретаемые за счет средств Департамента семьи и детей Томской области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 на получение путевки имеют обучающиеся общеобразовательных организаций   Зырянского района в возрасте от 7 до 17 лет (включительно), не имеющие ограничений по состоянию здоровья (далее - ребенок, дети), родители (законные представители) которых являются работниками организаций всех форм собственности и индивидуальных предпринимателей, находящиеся с ними в трудовых отношения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одители (законные представители) определяют загородный лагерь на территории Томской области, в котором будет отдыхать несовершеннолетний в каникулярный период 2015 года (максимум – за 30 календарных дней до начала смены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разовательная организация ведет учет детей по месту жительства родителей (законных представителей) ребенка в целях обеспечения детей путевками в организации отдыха и оздоровления дет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постановки на учет ребенка родитель (законный представитель) ребенка представляет в образовательную организацию по месту своего жительств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94"/>
      <w:bookmarkEnd w:id="0"/>
      <w:r>
        <w:rPr>
          <w:rFonts w:cs="Times New Roman" w:ascii="Times New Roman" w:hAnsi="Times New Roman"/>
          <w:sz w:val="26"/>
          <w:szCs w:val="26"/>
        </w:rPr>
        <w:t>1) письменное заявление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95"/>
      <w:bookmarkEnd w:id="1"/>
      <w:r>
        <w:rPr>
          <w:rFonts w:cs="Times New Roman" w:ascii="Times New Roman" w:hAnsi="Times New Roman"/>
          <w:sz w:val="26"/>
          <w:szCs w:val="26"/>
        </w:rPr>
        <w:t xml:space="preserve">2) копию паспорта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пию </w:t>
      </w:r>
      <w:r>
        <w:rPr>
          <w:rFonts w:cs="Times New Roman" w:ascii="Times New Roman" w:hAnsi="Times New Roman"/>
          <w:sz w:val="26"/>
          <w:szCs w:val="26"/>
        </w:rPr>
        <w:t>разрешения на временное проживание или копию вида на жительство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лучае подачи заявления опекуном (попечителем) -  копию решения органа опеки и попечительства об установлении опеки или попечительств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случае подачи заявления приемным родителем – копию договора о передаче ребенка (детей) на воспитание в приемную семью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случае подачи заявления руководителем организации для детей-сирот и детей, оставшихся без попечения родителей, - копию документа, подтверждающего полномочия руководител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99"/>
      <w:bookmarkEnd w:id="2"/>
      <w:r>
        <w:rPr>
          <w:rFonts w:cs="Times New Roman" w:ascii="Times New Roman" w:hAnsi="Times New Roman"/>
          <w:sz w:val="26"/>
          <w:szCs w:val="26"/>
        </w:rPr>
        <w:t>6) копию свидетельства о рождении ребенк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тветственный представитель образовательной организации регистрирует заявку в специальном журнале в течение 1 рабочего дня со дня поступления заявки и передаёт информацию о востребованности в оплате путёвки через телефонную связь, факс, по  электронной почте в Управление обра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правление образования на основании поданных заявлений формирует заявку на предоставление путевок в организации отдыха и оздоровления детей Томской области и в соответствии с полученными заявками распределяет средства Департамента семьи и детей Томской области, выделенные на организацию летнего отдыха, по образовательным организациям.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Образовательные организации осуществляют приобретение путевок в организациях отдыха и оздоровления детей Томской области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учётом родительской доплаты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плаченную путёвку родители (законные представители) забирают в организации отдыха и оздоровления детей Томской области самостоятель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едоставление компенсации за путёвку родителю (законному представителю) ребенка осуществляется образовательной организацией в порядке очередности постановки на учет для предоставления путевок в соответствии с датой постановки на уче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случае если родитель (законный представитель) ребенка отказывается  от получения путевки ( и, соответственно, компенсации), образовательная организация предоставляет компенсацию родителю (законному представителю) ребенка, состоящего на учете, в порядке очередности в соответствии с датой постановки на уче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0" w:after="24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Распределение средств по образовательным организациям Зырянского района  для организации занятости подростков и молодёжи от 14 до 18 лет в 2015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14935</wp:posOffset>
                </wp:positionV>
                <wp:extent cx="6109335" cy="1626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  <w:gridCol w:w="4994"/>
                            </w:tblGrid>
                            <w:tr>
                              <w:trPr>
                                <w:trHeight w:val="2999" w:hRule="atLeast"/>
                              </w:trPr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ыр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________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28.05pt;mso-wrap-distance-left:0pt;mso-wrap-distance-right:9.05pt;mso-wrap-distance-top:0pt;mso-wrap-distance-bottom:0pt;margin-top:-9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  <w:gridCol w:w="4994"/>
                      </w:tblGrid>
                      <w:tr>
                        <w:trPr>
                          <w:trHeight w:val="2999" w:hRule="atLeast"/>
                        </w:trPr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ыря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________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5955"/>
        <w:gridCol w:w="31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на оплату труда несовершеннолетних граждан (руб)/количество и заработная плата с учетом налогов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БОУ «Зырянская средняя общеобразовательная школ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215174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(71х3030,62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en-US"/>
              </w:rPr>
              <w:t>Цыгановский филиал  МБОУ «Зырянская средняя общеобразовательная школ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18183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(6х3030,62)</w:t>
            </w:r>
          </w:p>
        </w:tc>
      </w:tr>
      <w:tr>
        <w:trPr>
          <w:trHeight w:val="9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БОУ «Дубровская основная общеобразовательная школ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24515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(7х3030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1х3841,5)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en-US"/>
              </w:rPr>
              <w:t>МБОУ «Михайловская средняя общеобразовательная школ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54551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(18х3030,62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en-US"/>
              </w:rPr>
              <w:t>Окунеевский филиал  МБОУ «Михайловская средняя общеобразовательная школ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9091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(3Х3030,62)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en-US"/>
              </w:rPr>
              <w:t>МОУ «Высоковская средняя общеобразовательная школ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57581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(19х3030,62)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en-US"/>
              </w:rPr>
              <w:t xml:space="preserve">Шиняевский филиал МОУ «Высоковская средняя общеобразовательная школа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12122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(4х3030,62)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en-US"/>
              </w:rPr>
              <w:t>МОУ «Чердатская средняя общеобразовательная школ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36367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(12х3030,62)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en-US"/>
              </w:rPr>
              <w:t>Иловский филиал  МОУ «Чердатская средняя общеобразовательная школ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151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(5х3030,62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en-US"/>
              </w:rPr>
              <w:t>МБОУ «Причулымская средняя общеобразовательная школ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24244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(8х3030,62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en-US"/>
              </w:rPr>
              <w:t>МБОУ «Берлинская  средняя общеобразовательная школ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3030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en-US"/>
              </w:rPr>
              <w:t>(10х3030,62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мёновская основная общеобразовательная школ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22,48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х3030,62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22,48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х3030,62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22,48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х3030,62)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342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6071235" cy="2447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ыр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________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92.7pt;mso-wrap-distance-left:0pt;mso-wrap-distance-right:9.05pt;mso-wrap-distance-top:0pt;mso-wrap-distance-bottom:0pt;margin-top:3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963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ыря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________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мероприятиях по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ости подростков и молодежи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14 до 18 лет в 2015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финансирования в 2015  году за счёт средств местного бюджета мероприятий по  летней занятости несовершеннолетних граждан в возрасте от 14 до 18 лет на период их участия во временных рабо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2. Получателями средств местного бюджета для реализации мероприятий по трудоустройству несовершеннолетних граждан являются организации-работодатели, организующ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ероприятия по организации трудоустройства несовершеннолетних  граждан от 14 до 18 лет на временную работу в первую очередь организуются для определённой категории де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) детей 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) детей из многодетных семей, семей безработных граждан, неполных семей, детей, состоящих на учете в комиссии по делам несовершеннолетних и защите их прав  Администрации Зырянского района, освобожденных из коло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4. За счёт средств местного бюджета осуществляется возмещение затрат работодателя по оплате труда несовершеннолетних граждан, направленных    ОГКУ «Центр занятости населения Зырянского района» для труд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6. При трудоустройстве несовершеннолетних граждан ежемесячный размер финансовых средств, возмещаемых  Управлением образования Администрации Зырянского района, работодателю по оплате труда несовершеннолетних граждан,  не может быть ниже минимального размера  оплаты труда, установленного в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Возмещение расходов работодателя по оплате труда несовершеннолетних граждан осуществляется  Управлением образования Администрации Зырянского района через образователь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8. Документами, подтверждающими обоснованность, произведё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 по оплате труда несовершеннолетних граждан (14-18 лет), являются акты о сдаче-приёмке работ, копии приказов о приёме на работу, копия ведомости на выплату заработной платы, табеля учёта рабочего времени, счета-фактуры на перечисление денежных средств, срочные трудовые договоры, заключённые между работодателями и несовершеннолетним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Лица в возрасте до 18 лет принимаются на работу только после предварительного обязательного медицинского осмотра, осуществляемого за счет средств работодателя (ст. 266 Трудового Кодекса 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В целях создания благоприятных и безопасных условий труда для несовершеннолетних граждан, недопущения детского травматизма, работодатели обязаны проводить инструктаж по технике безопасности и правилам охраны труда, осуществлять контроль за их соблюдением, назначать ответственных за организацию работы несовершеннолетних, обеспечивать работников необходимым инвентарем, спецодеждой 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В соответствии со ст. 265 Трудового Кодекса Российской Федерации запрещается применение труда лиц в возрасте до 18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2.Согласно ст.126 Трудового Кодекса Российской Федерации не допускается замена денежной компенсацией ежегодного основного оплачиваемого отпуска и ежегодных дополнительных оплачиваемых отпусков работникам в возрасте до восемнадцати лет, за исключением выплаты денежной компенсации за неиспользованный отпуск при увольнен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6071235" cy="1833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ыр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_________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44.4pt;mso-wrap-distance-left:0pt;mso-wrap-distance-right:9.05pt;mso-wrap-distance-top:0pt;mso-wrap-distance-bottom:0pt;margin-top:0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963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ыря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_________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рабочей группы по организации отдых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ления и занят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56"/>
      </w:tblGrid>
      <w:tr>
        <w:trPr>
          <w:trHeight w:val="1084" w:hRule="atLeast"/>
        </w:trPr>
        <w:tc>
          <w:tcPr>
            <w:tcW w:w="241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йко И.В.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Зырянского района по социальным вопросам-руководитель  Управления образования, председатель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щенко Л.А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врач ОГБУЗ «Зырянская районная больница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 А.В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 ПЧ №4 ФГКУ «1 отряд федеральной противопожарной службы по Томской области»  (по согласованию)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тых Е.М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я образования Администрации Зыря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О.Г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ст по охране труда Управления образования Администрации Зырянского района, секрет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иянова О.В.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бластного государственного казённого учреждения «Центр занятости населения  Зырянского района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6071235" cy="16294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ыр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_________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28.3pt;mso-wrap-distance-left:0pt;mso-wrap-distance-right:9.05pt;mso-wrap-distance-top:0pt;mso-wrap-distance-bottom:0pt;margin-top:0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963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ыря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_________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емке летних оздоровительных лагер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264"/>
      </w:tblGrid>
      <w:tr>
        <w:trPr>
          <w:trHeight w:val="1306" w:hRule="atLeast"/>
        </w:trPr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йко И.В.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Зырянского района по социальным вопросам - руководитель  Управления образования, 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О.Г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етодист по охране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я Администрации Зырянского района, секрет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тых Е.М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  Управления образования Администрации Зыря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рова В.И.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специалист  Управления федеральной службы Роспотребнадзора по Том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денков И.В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отдела надзорной деятельности по  Зырян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Администрации Зыря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и обеспечении отдыха, оздоровления и занятости детей  и подростков Зырянского района в 2015 году»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подготовлен  Управлением образования Администрации Зырянского района (методист  Горбатых Елена Михайловна)</w:t>
      </w:r>
    </w:p>
    <w:tbl>
      <w:tblPr>
        <w:tblW w:w="983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325"/>
        <w:gridCol w:w="1913"/>
        <w:gridCol w:w="1935"/>
        <w:gridCol w:w="1911"/>
      </w:tblGrid>
      <w:tr>
        <w:trPr>
          <w:trHeight w:val="103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соглас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Габдрахманова Ю.М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правляющий дел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Швайко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- заместитель Главы района-руководитель Управления образования Администрации Зырянск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ыжков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главный специалист по правовым вопрос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Ядыкина Т.А. –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уководитель Управления финансов Администрации Зырянск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лденков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 начальник ОНД по Зырянскому рай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дриянов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областного государственного казённого учреждения «Центр занятости населения  Зырянского район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3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325"/>
        <w:gridCol w:w="1913"/>
        <w:gridCol w:w="1935"/>
        <w:gridCol w:w="1911"/>
      </w:tblGrid>
      <w:tr>
        <w:trPr>
          <w:trHeight w:val="117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й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Ч №4 ФГКУ «1 отряд ФПС по Томской област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рищенко Л.А.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й врач ОГБУЗ «Зырянская районная боль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амечания по проекту прилагаются в письменном виде, о чем делается запись в графе «Примеча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членами рабочей группы согласова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батых Елена Михайло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-60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РАССЫЛ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ыря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и обеспечении отдыха, оздоровления и занятости детей  и подростков Зырянского района в 2015 году»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                                                                </w:t>
      </w:r>
    </w:p>
    <w:tbl>
      <w:tblPr>
        <w:tblW w:w="99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, организация, должностное лиц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28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Управление образования Администрации Зыря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Зырян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куратура Зыря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Зырян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вление финансов Администрации Зыря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Зырян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Ч №4 ФГКУ «1 отряд ФПС по Том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ырян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алинина, 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ластного государственного казённого учреждения «Центр занятости населения Зыря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Зырян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МВД России по Зырянскому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Зырян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БУЗ «Зырянская ЦР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Зырян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одок Райздрава, 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Е.М. Горбатых                         телефон: 22-609</w:t>
      </w:r>
    </w:p>
    <w:p>
      <w:pPr>
        <w:pStyle w:val="Normal"/>
        <w:widowControl w:val="false"/>
        <w:shd w:fill="FFFFFF" w:val="clear"/>
        <w:tabs>
          <w:tab w:val="clear" w:pos="708"/>
          <w:tab w:val="left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SimSun" w:cs="Calibri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15:00Z</dcterms:created>
  <dc:creator>Admin</dc:creator>
  <dc:description/>
  <dc:language>en-US</dc:language>
  <cp:lastModifiedBy>UO-0000</cp:lastModifiedBy>
  <cp:lastPrinted>2015-04-15T12:40:00Z</cp:lastPrinted>
  <dcterms:modified xsi:type="dcterms:W3CDTF">2014-05-16T05:38:00Z</dcterms:modified>
  <cp:revision>8</cp:revision>
  <dc:subject/>
  <dc:title/>
</cp:coreProperties>
</file>